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１号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71755</wp:posOffset>
                </wp:positionV>
                <wp:extent cx="5421630" cy="802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80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5.65pt;width:426.85pt;height:6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ind w:firstLine="32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プ ラ ン ナ ー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セキュリティ・　　　　　　　バッジ申込書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コンサルタン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一社）全国警備業協会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4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　り　が　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　名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生　年　月　日）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　・　平　　　　年　　　月　　　日</w:t>
            </w:r>
          </w:p>
        </w:tc>
      </w:tr>
      <w:tr>
        <w:trPr>
          <w:trHeight w:val="7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　　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  <w:tr>
        <w:trPr>
          <w:trHeight w:val="6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講　会　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　　年　　　月　　　日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資格登録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第　　　　　　　　　　　　　号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バッジの交付申込み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に際してのお願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ッジの使用は、交付される本人に限られ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⑵ </w:t>
            </w:r>
            <w:r>
              <w:rPr>
                <w:rFonts w:ascii="ＭＳ 明朝;MS Mincho" w:hAnsi="ＭＳ 明朝;MS Mincho" w:cs="ＭＳ 明朝;MS Mincho"/>
                <w:sz w:val="24"/>
              </w:rPr>
              <w:t>転売・譲渡行為は行わない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上記に同意して、バッジの交付を申し込む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備考　１．標記の必要としないバッジを訂正線（２本）で消す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資格者証の写しを添え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．バッジの実費を払う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9:00Z</dcterms:created>
  <dc:creator>Your User Name</dc:creator>
  <dc:description/>
  <cp:keywords/>
  <dc:language>en-US</dc:language>
  <cp:lastModifiedBy>okamoto</cp:lastModifiedBy>
  <cp:lastPrinted>2025-05-09T10:06:00Z</cp:lastPrinted>
  <dcterms:modified xsi:type="dcterms:W3CDTF">2025-06-03T06:29:00Z</dcterms:modified>
  <cp:revision>2</cp:revision>
  <dc:subject/>
  <dc:title>検定バッジ訂正箇所</dc:title>
</cp:coreProperties>
</file>